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spacing w:lineRule="auto" w:line="240" w:before="0" w:after="0"/>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6 febbraio 2022 </w:t>
      </w:r>
      <w:r>
        <w:rPr>
          <w:b/>
          <w:color w:val="17365D"/>
        </w:rPr>
        <w:t xml:space="preserve">        </w:t>
        <w:tab/>
        <w:t xml:space="preserve">           </w:t>
      </w:r>
      <w:r>
        <w:rPr>
          <w:b/>
          <w:color w:val="17365D"/>
          <w:sz w:val="32"/>
          <w:szCs w:val="32"/>
        </w:rPr>
        <w:t xml:space="preserve"> V Domenica del Tempo Ordinario</w:t>
      </w:r>
      <w:r>
        <w:rPr>
          <w:b/>
          <w:bCs/>
          <w:color w:val="17365D"/>
          <w:sz w:val="32"/>
          <w:szCs w:val="32"/>
        </w:rPr>
        <w:t xml:space="preserve"> - anno C </w:t>
      </w:r>
      <w:r>
        <w:rPr/>
        <w:t>=======================================================================</w:t>
      </w:r>
    </w:p>
    <w:p>
      <w:pPr>
        <w:pStyle w:val="NormaleWeb"/>
        <w:spacing w:before="280" w:after="24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74625</wp:posOffset>
            </wp:positionV>
            <wp:extent cx="1238250"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anchor>
        </w:drawing>
      </w:r>
      <w:r>
        <w:rPr>
          <w:iCs/>
        </w:rPr>
        <w:t xml:space="preserve"> </w:t>
      </w:r>
      <w:r>
        <w:rPr>
          <w:iCs/>
        </w:rPr>
        <w:t>Prima di essere la pietra su cui Cristo avrebbe fondato la sua Chiesa, Pietro-Simone è stato colui che ha percorso per intero il cammino pieno di passione impulsiva ed insieme di incertezze verso il suo Signore. Egli è stato in questo modo colui che ha percorso, prima di noi, l’itinerario che a ciascuno di noi è chiesto di percorrere. Simone era un pescatore: ciascuno ha il suo lavoro e a ciascuno può capitare di faticare nel buio di tante notti e di non prendere nulla. Ma interviene quella Presenza che chiede di lavorare sulla sua parola, cioè di vivere la propria esistenza all’interno di quell’avvenimento potente che è Cristo Signore e allora il nostro lavoro e la nostra esistenza trovano una fecondità mai prima conosciuta. In questo stesso momento ciascuno di noi percepisce la propria distanza da quell’abbraccio misericordioso ed insieme la propria estrema vicinanza. Non saremo chiamati a fare altre cose, ma a farle per un altro scopo. Così Pietro continuerà ad essere pescatore, ma da allora in poi sarà pescatore di uomini.</w:t>
      </w:r>
      <w:r>
        <w:rPr/>
        <w:t xml:space="preserve"> </w:t>
      </w:r>
    </w:p>
    <w:p>
      <w:pPr>
        <w:pStyle w:val="NormaleWeb"/>
        <w:rPr/>
      </w:pPr>
      <w:r>
        <w:rPr/>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Venite, adoriamo il Signore, </w:t>
        <w:br/>
        <w:t xml:space="preserve">prostrati davanti a lui che ci ha fatti; </w:t>
        <w:br/>
        <w:t xml:space="preserve">egli è il Signore nostro Dio. (Sal 95,6-7) </w:t>
      </w:r>
    </w:p>
    <w:p>
      <w:pPr>
        <w:pStyle w:val="NormaleWeb"/>
        <w:rPr/>
      </w:pPr>
      <w:r>
        <w:rPr>
          <w:b/>
          <w:bCs/>
        </w:rPr>
        <w:t>Colletta</w:t>
      </w:r>
      <w:r>
        <w:rPr/>
        <w:br/>
        <w:t xml:space="preserve">Custodisci sempre con paterna bontà </w:t>
        <w:br/>
        <w:t xml:space="preserve">la tua famiglia, Signore, </w:t>
        <w:br/>
        <w:t xml:space="preserve">e poiché unico fondamento della nostra speranza </w:t>
        <w:br/>
        <w:t xml:space="preserve">è la grazia che viene da te, </w:t>
        <w:br/>
        <w:t xml:space="preserve">aiutaci sempre con la tua protezione. </w:t>
        <w:br/>
        <w:t xml:space="preserve">Per il nostro Signore Gesù Cristo... </w:t>
        <w:br/>
        <w:br/>
        <w:t xml:space="preserve">Oppure: </w:t>
        <w:br/>
        <w:t xml:space="preserve">Dio di infinita grandezza, </w:t>
        <w:br/>
        <w:t xml:space="preserve">che affidi alle nostre labbra impure </w:t>
        <w:br/>
        <w:t xml:space="preserve">e alle nostre fragili mani </w:t>
        <w:br/>
        <w:t xml:space="preserve">il compito di portare agli uomini </w:t>
        <w:br/>
        <w:t xml:space="preserve">l’annunzio del Vangelo, </w:t>
        <w:br/>
        <w:t xml:space="preserve">sostienici con il tuo Spirito, </w:t>
        <w:br/>
        <w:t xml:space="preserve">perché la tua parola, accolta da cuori aperti e generosi, </w:t>
        <w:br/>
        <w:t xml:space="preserve">fruttifichi in ogni parte della terra. </w:t>
        <w:br/>
        <w:t xml:space="preserve">Per il nostro Signore Gesù Cristo... </w:t>
      </w:r>
    </w:p>
    <w:p>
      <w:pPr>
        <w:pStyle w:val="NormaleWeb"/>
        <w:rPr/>
      </w:pPr>
      <w:r>
        <w:rPr>
          <w:b/>
          <w:bCs/>
        </w:rPr>
        <w:t xml:space="preserve">PRIMA LETTURA </w:t>
      </w:r>
      <w:r>
        <w:rPr>
          <w:i/>
          <w:iCs/>
        </w:rPr>
        <w:t>(Is 6,1-2.3-8)</w:t>
      </w:r>
      <w:r>
        <w:rPr/>
        <w:br/>
      </w:r>
      <w:r>
        <w:rPr>
          <w:i/>
          <w:iCs/>
        </w:rPr>
        <w:t>Eccomi, manda me!</w:t>
      </w:r>
    </w:p>
    <w:p>
      <w:pPr>
        <w:pStyle w:val="NormaleWeb"/>
        <w:rPr/>
      </w:pPr>
      <w:r>
        <w:rPr/>
        <w:t>Dal libro del profeta Isaìa</w:t>
        <w:br/>
        <w:br/>
        <w:t>Nell’anno in cui morì il re Ozìa, io vidi il Signore seduto su un trono alto ed elevato; i lembi del suo manto riempivano il tempio. Sopra di lui stavano dei serafini; ognuno aveva sei ali. Proclamavano l’uno all’altro, dicendo:</w:t>
        <w:br/>
        <w:t>«Santo, santo, santo il Signore degli eserciti!</w:t>
        <w:br/>
        <w:t>Tutta la terra è piena della sua gloria».</w:t>
        <w:br/>
        <w:t>Vibravano gli stipiti delle porte al risuonare di quella voce, mentre il tempio si riempiva di fumo. E dissi:</w:t>
        <w:br/>
        <w:t>«Ohimè! Io sono perduto,</w:t>
        <w:br/>
        <w:t>perché un uomo dalle labbra impure io sono</w:t>
        <w:br/>
        <w:t>e in mezzo a un popolo</w:t>
        <w:br/>
        <w:t>dalle labbra impure io abito;</w:t>
        <w:br/>
        <w:t>eppure i miei occhi hanno visto</w:t>
        <w:br/>
        <w:t>il re, il Signore degli eserciti».</w:t>
        <w:br/>
        <w:t>Allora uno dei serafini volò verso di me; teneva in mano un carbone ardente che aveva preso con le molle dall’altare. Egli mi toccò la bocca e disse:</w:t>
        <w:br/>
        <w:t>«Ecco, questo ha toccato le tue labbra,</w:t>
        <w:br/>
        <w:t>perciò è scomparsa la tua colpa</w:t>
        <w:br/>
        <w:t>e il tuo peccato è espiato».</w:t>
        <w:br/>
        <w:t>Poi io udii la voce del Signore che diceva: «Chi manderò e chi andrà per noi?». E io risposi: «Eccomi, manda me!».</w:t>
        <w:br/>
        <w:br/>
        <w:t xml:space="preserve">Parola di Dio </w:t>
      </w:r>
    </w:p>
    <w:p>
      <w:pPr>
        <w:pStyle w:val="NormaleWeb"/>
        <w:rPr/>
      </w:pPr>
      <w:r>
        <w:rPr>
          <w:b/>
          <w:bCs/>
        </w:rPr>
        <w:t xml:space="preserve">SALMO RESPONSORIALE </w:t>
      </w:r>
      <w:r>
        <w:rPr>
          <w:i/>
          <w:iCs/>
        </w:rPr>
        <w:t>(Sal 137)</w:t>
      </w:r>
      <w:r>
        <w:rPr/>
        <w:br/>
      </w:r>
      <w:r>
        <w:rPr>
          <w:b/>
          <w:bCs/>
        </w:rPr>
        <w:t>Rit: Cantiamo al Signore, grande è la sua gloria.</w:t>
      </w:r>
      <w:r>
        <w:rPr/>
        <w:t xml:space="preserve"> </w:t>
      </w:r>
    </w:p>
    <w:p>
      <w:pPr>
        <w:pStyle w:val="NormaleWeb"/>
        <w:rPr/>
      </w:pPr>
      <w:r>
        <w:rPr/>
        <w:t>Ti rendo grazie, Signore, con tutto il cuore:</w:t>
        <w:br/>
        <w:t>hai ascoltato le parole della mia bocca.</w:t>
        <w:br/>
        <w:t>Non agli dèi, ma a te voglio cantare,</w:t>
        <w:br/>
        <w:t>mi prostro verso il tuo tempio santo.</w:t>
        <w:br/>
        <w:br/>
        <w:t>Rendo grazie al tuo nome per il tuo amore e la tua fedeltà:</w:t>
        <w:br/>
        <w:t>hai reso la tua promessa più grande del tuo nome.</w:t>
        <w:br/>
        <w:t>Nel giorno in cui ti ho invocato, mi hai risposto,</w:t>
        <w:br/>
        <w:t>hai accresciuto in me la forza.</w:t>
        <w:br/>
        <w:br/>
        <w:t>Ti renderanno grazie, Signore, tutti i re della terra,</w:t>
        <w:br/>
        <w:t>quando ascolteranno le parole della tua bocca.</w:t>
        <w:br/>
        <w:t>Canteranno le vie del Signore:</w:t>
        <w:br/>
        <w:t>grande è la gloria del Signore!</w:t>
        <w:br/>
        <w:br/>
        <w:t>La tua destra mi salva.</w:t>
        <w:br/>
        <w:t>Il Signore farà tutto per me.</w:t>
        <w:br/>
        <w:t>Signore, il tuo amore è per sempre:</w:t>
        <w:br/>
        <w:t xml:space="preserve">non abbandonare l’opera delle tue mani. </w:t>
      </w:r>
    </w:p>
    <w:p>
      <w:pPr>
        <w:pStyle w:val="NormaleWeb"/>
        <w:rPr/>
      </w:pPr>
      <w:r>
        <w:rPr>
          <w:b/>
          <w:bCs/>
        </w:rPr>
        <w:t xml:space="preserve">SECONDA LETTURA </w:t>
      </w:r>
      <w:r>
        <w:rPr>
          <w:i/>
          <w:iCs/>
        </w:rPr>
        <w:t>(1Cor 15,1-11)</w:t>
      </w:r>
      <w:r>
        <w:rPr/>
        <w:t xml:space="preserve"> </w:t>
        <w:br/>
      </w:r>
      <w:r>
        <w:rPr>
          <w:i/>
          <w:iCs/>
        </w:rPr>
        <w:t>Così predichiamo e così avete creduto.</w:t>
      </w:r>
      <w:r>
        <w:rPr/>
        <w:t xml:space="preserve"> </w:t>
      </w:r>
    </w:p>
    <w:p>
      <w:pPr>
        <w:pStyle w:val="NormaleWeb"/>
        <w:rPr/>
      </w:pPr>
      <w:r>
        <w:rPr/>
        <w:t>Dalla prima lettera di san Paolo apostolo ai Corìnzi</w:t>
        <w:br/>
        <w:br/>
        <w:t>Vi proclamo, fratelli, il Vangelo che vi ho annunciato e che voi avete ricevuto, nel quale restate saldi e dal quale siete salvati, se lo mantenete come ve l’ho annunciato. A meno che non abbiate creduto invano!</w:t>
        <w:br/>
        <w:t xml:space="preserve">A voi infatti ho trasmesso, anzitutto, quello che anch’io ho ricevuto, cioè </w:t>
        <w:br/>
        <w:t>che Cristo morì per i nostri peccati secondo le Scritture</w:t>
        <w:br/>
        <w:t>e che fu sepolto</w:t>
        <w:br/>
        <w:t>e che è risorto il terzo giorno secondo le Scritture</w:t>
        <w:br/>
        <w:t>e che apparve a Cefa e quindi ai Dodici.</w:t>
        <w:br/>
        <w:t xml:space="preserve">In seguito apparve a più di cinquecento fratelli in una sola volta: la maggior parte di essi vive ancora, mentre alcuni sono morti. Inoltre apparve a Giacomo, e quindi a tutti gli apostoli. Ultimo fra tutti apparve anche a me come a un aborto. </w:t>
        <w:b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br/>
        <w:t>Dunque, sia io che loro, così predichiamo e così avete creduto.</w:t>
        <w:br/>
        <w:br/>
        <w:t>Parola di Dio.</w:t>
        <w:br/>
        <w:br/>
        <w:t>Forma breve (1Cor 15, 3-8.11):</w:t>
        <w:br/>
        <w:br/>
        <w:t>Dalla lettera prima lettera di san Paolo apostolo ai Corìnzi</w:t>
        <w:br/>
        <w:br/>
        <w:t xml:space="preserve">Fratelli, a voi ho trasmesso, anzitutto, quello che anch’io ho ricevuto, cioè </w:t>
        <w:br/>
        <w:t>che Cristo morì per i nostri peccati secondo le Scritture</w:t>
        <w:br/>
        <w:t>e che fu sepolto</w:t>
        <w:br/>
        <w:t>e che è risorto il terzo giorno secondo le Scritture</w:t>
        <w:br/>
        <w:t>e che apparve a Cefa e quindi ai Dodici.</w:t>
        <w:br/>
        <w:t xml:space="preserve">In seguito apparve a più di cinquecento fratelli in una sola volta: la maggior parte di essi vive ancora, mentre alcuni sono morti. Inoltre apparve a Giacomo, e quindi a tutti gli apostoli. Ultimo fra tutti apparve anche a me come a un aborto. </w:t>
        <w:br/>
        <w:t xml:space="preserve">Dunque, sia io che loro, così predichiamo e così avete creduto. </w:t>
        <w:br/>
        <w:br/>
        <w:t xml:space="preserve">Parola di Dio </w:t>
      </w:r>
    </w:p>
    <w:p>
      <w:pPr>
        <w:pStyle w:val="NormaleWeb"/>
        <w:rPr/>
      </w:pPr>
      <w:r>
        <w:rPr>
          <w:b/>
          <w:bCs/>
        </w:rPr>
        <w:t xml:space="preserve">Canto al Vangelo </w:t>
      </w:r>
      <w:r>
        <w:rPr>
          <w:i/>
          <w:iCs/>
        </w:rPr>
        <w:t>(Mt 4,19)</w:t>
      </w:r>
      <w:r>
        <w:rPr/>
        <w:t xml:space="preserve"> </w:t>
        <w:br/>
        <w:t>Alleluia, alleluia.</w:t>
        <w:br/>
        <w:t xml:space="preserve">Venite dietro a me, dice il Signore, </w:t>
        <w:br/>
        <w:t>vi farò pescatori di uomini.</w:t>
        <w:br/>
        <w:t xml:space="preserve">Alleluia. </w:t>
      </w:r>
    </w:p>
    <w:p>
      <w:pPr>
        <w:pStyle w:val="NormaleWeb"/>
        <w:rPr/>
      </w:pPr>
      <w:r>
        <w:rPr>
          <w:b/>
          <w:bCs/>
        </w:rPr>
        <w:t xml:space="preserve">VANGELO </w:t>
      </w:r>
      <w:r>
        <w:rPr>
          <w:i/>
          <w:iCs/>
        </w:rPr>
        <w:t>(Lc 5,1-11)</w:t>
      </w:r>
      <w:r>
        <w:rPr/>
        <w:t xml:space="preserve"> </w:t>
        <w:br/>
      </w:r>
      <w:r>
        <w:rPr>
          <w:i/>
          <w:iCs/>
        </w:rPr>
        <w:t>Lasciarono tutto e lo seguirono.</w:t>
      </w:r>
      <w:r>
        <w:rPr/>
        <w:t xml:space="preserve"> </w:t>
      </w:r>
    </w:p>
    <w:p>
      <w:pPr>
        <w:pStyle w:val="NormaleWeb"/>
        <w:rPr/>
      </w:pPr>
      <w:r>
        <w:rPr>
          <w:b/>
          <w:bCs/>
        </w:rPr>
        <w:t xml:space="preserve">+ </w:t>
      </w:r>
      <w:r>
        <w:rPr/>
        <w:t>Dal Vangelo secondo Luca</w:t>
        <w:br/>
        <w:b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b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b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br/>
        <w:t>E, tirate le barche a terra, lasciarono tutto e lo seguirono.</w:t>
        <w:br/>
        <w:br/>
        <w:t xml:space="preserve">Parola del Signore </w:t>
      </w:r>
    </w:p>
    <w:p>
      <w:pPr>
        <w:pStyle w:val="NormaleWeb"/>
        <w:rPr/>
      </w:pPr>
      <w:r>
        <w:rPr>
          <w:b/>
          <w:bCs/>
        </w:rPr>
        <w:t>Preghiera dei fedeli</w:t>
      </w:r>
      <w:r>
        <w:rPr/>
        <w:br/>
        <w:t xml:space="preserve">Gesù ha sempre chiamato gli uomini ad ascoltarlo e a seguirlo. Ancora oggi, pur sapendo cogliere i segni dei tempi, il suo messaggio non ha perso nulla della sua forza. </w:t>
        <w:br/>
        <w:t>Preghiamo insieme e diciamo: Signore, rendi feconda la nostra aridità.</w:t>
        <w:br/>
        <w:br/>
        <w:t xml:space="preserve">1. Perché le nostre scelte non siano mai dettate dagli equilibri di potere ma sempre da giustizia e misericordia. Preghiamo. </w:t>
        <w:br/>
        <w:t xml:space="preserve">2. Perché la consapevolezza di essere peccatori non sia per noi una condanna ma un’occasione per sentirsi accolti. Preghiamo. </w:t>
        <w:br/>
        <w:t xml:space="preserve">3. Perché ci sforziamo di seguirti sempre una volta di più di quello che le nostre forze ci consentirebbero. Preghiamo. </w:t>
        <w:br/>
        <w:t>4. Perché sappiamo lasciare ai nostri fratelli la libertà di scelta che tu hai lasciato a noi. Preghiamo.</w:t>
        <w:br/>
        <w:br/>
        <w:t xml:space="preserve">O Padre, aiutaci a non avere paura del tuo messaggio di speranza e fa che comprendiamo che la nostra inadeguatezza è proprio ciò che tu vuoi che mettiamo a servizio. Te lo chiediamo per Cristo nostro Signore. </w:t>
      </w:r>
    </w:p>
    <w:p>
      <w:pPr>
        <w:pStyle w:val="NormaleWeb"/>
        <w:rPr/>
      </w:pPr>
      <w:r>
        <w:rPr>
          <w:b/>
          <w:bCs/>
        </w:rPr>
        <w:t>Preghiera sulle offerte</w:t>
      </w:r>
      <w:r>
        <w:rPr/>
        <w:br/>
        <w:t xml:space="preserve">Il pane e il vino che hai creato, Signore, </w:t>
        <w:br/>
        <w:t xml:space="preserve">a sostegno della nostra debolezza, </w:t>
        <w:br/>
        <w:t xml:space="preserve">diventino per noi sacramento di vita eterna. </w:t>
        <w:br/>
        <w:t xml:space="preserve">Per Cristo nostro Signore. </w:t>
      </w:r>
    </w:p>
    <w:p>
      <w:pPr>
        <w:pStyle w:val="NormaleWeb"/>
        <w:rPr/>
      </w:pPr>
      <w:r>
        <w:rPr/>
      </w:r>
    </w:p>
    <w:p>
      <w:pPr>
        <w:pStyle w:val="NormaleWeb"/>
        <w:rPr/>
      </w:pPr>
      <w:r>
        <w:rPr>
          <w:b/>
          <w:bCs/>
        </w:rPr>
        <w:t>Antifona di comunione</w:t>
      </w:r>
      <w:r>
        <w:rPr/>
        <w:br/>
        <w:t xml:space="preserve">Rendiamo grazie al Signore </w:t>
        <w:br/>
        <w:t xml:space="preserve">per la sua misericordia, </w:t>
        <w:br/>
        <w:t xml:space="preserve">per i suoi prodigi verso i figli degli uomini; </w:t>
        <w:br/>
        <w:t xml:space="preserve">egli sazia il desiderio dell’assetato e </w:t>
        <w:br/>
        <w:t xml:space="preserve">ricolma di beni l’affamato. (Sal 107,8-9) </w:t>
        <w:br/>
        <w:br/>
        <w:t xml:space="preserve">Oppure: </w:t>
        <w:br/>
        <w:t xml:space="preserve">Beati coloro che piangono, </w:t>
        <w:br/>
        <w:t xml:space="preserve">perché saranno consolati. </w:t>
        <w:br/>
        <w:t xml:space="preserve">Beati coloro che hanno fame e sete di giustizia, </w:t>
        <w:br/>
        <w:t xml:space="preserve">perché saranno saziati. (Mt 5,5-6) </w:t>
        <w:br/>
        <w:br/>
        <w:t xml:space="preserve">Oppure: </w:t>
        <w:br/>
        <w:t xml:space="preserve">“Maestro, tutta la notte </w:t>
        <w:br/>
        <w:t xml:space="preserve">abbiamo faticato invano, </w:t>
        <w:br/>
        <w:t xml:space="preserve">ma sulla tua parola getterò la rete”. (Lc 3,5) </w:t>
      </w:r>
    </w:p>
    <w:p>
      <w:pPr>
        <w:pStyle w:val="NormaleWeb"/>
        <w:rPr/>
      </w:pPr>
      <w:r>
        <w:rPr>
          <w:b/>
          <w:bCs/>
        </w:rPr>
        <w:t>Preghiera dopo la comunione</w:t>
      </w:r>
      <w:r>
        <w:rPr/>
        <w:br/>
        <w:t xml:space="preserve">O Dio, che ci hai resi partecipi </w:t>
        <w:br/>
        <w:t xml:space="preserve">di un solo pane e di un solo calice, </w:t>
        <w:br/>
        <w:t xml:space="preserve">fa’ che uniti al Cristo in un solo corpo </w:t>
        <w:br/>
        <w:t xml:space="preserve">portiamo con gioia frutti di vita eterna </w:t>
        <w:br/>
        <w:t xml:space="preserve">per la salvezza del mondo. </w:t>
        <w:br/>
        <w:t xml:space="preserve">Per Cristo nostro Signore. </w:t>
      </w:r>
    </w:p>
    <w:p>
      <w:pPr>
        <w:pStyle w:val="Normal"/>
        <w:widowControl/>
        <w:bidi w:val="0"/>
        <w:spacing w:lineRule="auto" w:line="276"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6 febbraio 2022 – V Domenica del Tempo Ordinari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9:00Z</dcterms:created>
  <dc:creator>iMac</dc:creator>
  <dc:description/>
  <cp:keywords/>
  <dc:language>en-US</dc:language>
  <cp:lastModifiedBy>Giovanni Ventimiglia</cp:lastModifiedBy>
  <dcterms:modified xsi:type="dcterms:W3CDTF">2022-01-10T17:04:00Z</dcterms:modified>
  <cp:revision>2</cp:revision>
  <dc:subject/>
  <dc:title/>
</cp:coreProperties>
</file>